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山东省信息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pacing w:val="4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40"/>
          <w:sz w:val="36"/>
          <w:szCs w:val="36"/>
        </w:rPr>
        <w:t>团体标准制修订项目建议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86"/>
        <w:gridCol w:w="266"/>
        <w:gridCol w:w="1035"/>
        <w:gridCol w:w="612"/>
        <w:gridCol w:w="2505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Cs w:val="24"/>
              </w:rPr>
              <w:t>建议项目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中文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5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制定或修订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制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18"/>
              </w:rPr>
              <w:t>修订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sz w:val="18"/>
              </w:rPr>
              <w:t>填写被修订标准编号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采标程度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/>
                <w:sz w:val="18"/>
              </w:rPr>
              <w:t>IDT</w:t>
            </w:r>
            <w:r>
              <w:rPr>
                <w:rFonts w:cs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18"/>
              </w:rPr>
              <w:t>MOD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18"/>
              </w:rPr>
              <w:t>NEQ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采标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</w:rPr>
              <w:t>国际标准或国外先进标准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中文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填写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国际标准或国外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</w:rPr>
              <w:t>先进标准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计划起止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采用快速程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建议书提出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建议负责起草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建议参加起草单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目的、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或必要性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4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范围和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技术内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国内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简要说明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textAlignment w:val="auto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项目保障措施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</w:rPr>
              <w:t>项目提出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90"/>
              <w:jc w:val="both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80"/>
              <w:jc w:val="both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协会</w:t>
            </w:r>
            <w:r>
              <w:rPr>
                <w:rFonts w:ascii="Times New Roman" w:hAnsi="Times New Roman" w:cs="Times New Roman"/>
                <w:sz w:val="18"/>
              </w:rPr>
              <w:t>意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18"/>
                <w:highlight w:val="none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90"/>
              <w:jc w:val="both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jc w:val="both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contextualSpacing/>
        <w:textAlignment w:val="auto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/>
          <w:sz w:val="18"/>
        </w:rPr>
        <w:t xml:space="preserve">1]  </w:t>
      </w:r>
      <w:r>
        <w:rPr>
          <w:rFonts w:ascii="Times New Roman" w:hAnsi="Times New Roman" w:cs="Times New Roman"/>
          <w:sz w:val="18"/>
        </w:rPr>
        <w:t>填写制定或修订项目中，若选择修订则必须填写被修订标准编号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contextualSpacing/>
        <w:textAlignment w:val="auto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/>
          <w:sz w:val="18"/>
        </w:rPr>
        <w:t xml:space="preserve">2]  </w:t>
      </w:r>
      <w:r>
        <w:rPr>
          <w:rFonts w:ascii="Times New Roman" w:hAnsi="Times New Roman" w:cs="Times New Roman"/>
          <w:sz w:val="18"/>
        </w:rPr>
        <w:t>选择采用国际标准，必须填写采标号及采用程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jc w:val="left"/>
        <w:textAlignment w:val="auto"/>
        <w:rPr/>
      </w:pPr>
      <w:r>
        <w:rPr>
          <w:rFonts w:cs="Times New Roman" w:ascii="Times New Roman" w:hAnsi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 w:ascii="Times New Roman" w:hAnsi="Times New Roman"/>
          <w:sz w:val="18"/>
        </w:rPr>
        <w:t xml:space="preserve">3]  </w:t>
      </w:r>
      <w:r>
        <w:rPr>
          <w:rFonts w:ascii="Times New Roman" w:hAnsi="Times New Roman" w:cs="Times New Roman"/>
          <w:sz w:val="18"/>
        </w:rPr>
        <w:t>选择快速程序必须符合</w:t>
      </w:r>
      <w:r>
        <w:rPr>
          <w:rFonts w:ascii="Times New Roman" w:hAnsi="Times New Roman" w:cs="Times New Roman"/>
          <w:sz w:val="18"/>
          <w:lang w:eastAsia="zh-CN"/>
        </w:rPr>
        <w:t>山东省信息产业协会</w:t>
      </w:r>
      <w:r>
        <w:rPr>
          <w:rFonts w:ascii="Times New Roman" w:hAnsi="Times New Roman" w:cs="Times New Roman"/>
          <w:sz w:val="18"/>
        </w:rPr>
        <w:t>团体标准管理办法中的要求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0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0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Y</cp:lastModifiedBy>
  <cp:lastPrinted>2024-02-05T14:23:00Z</cp:lastPrinted>
  <dcterms:modified xsi:type="dcterms:W3CDTF">2025-03-10T06:45:05Z</dcterms:modified>
  <cp:revision>5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F235409D44FC9E37C7C8370363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4MzY0YmMxMzRhMzY1OTAwMDllZjE0ZDUyNTRhZmYiLCJ1c2VySWQiOiIxNjEyMjg5NTUwIn0=</vt:lpwstr>
  </property>
  <property fmtid="{D5CDD505-2E9C-101B-9397-08002B2CF9AE}" pid="5" name="commondata">
    <vt:lpwstr>commondata</vt:lpwstr>
  </property>
</Properties>
</file>