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Style13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东电子学会分支机构工作计划表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支机构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联系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298450</wp:posOffset>
                </wp:positionV>
                <wp:extent cx="5779770" cy="645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55"/>
                              <w:gridCol w:w="6764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内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强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党建引领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党建工作小组计划成立时间、拟任人员组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加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组织建设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另附表格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组织架构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包含分支机构级别、姓名、职务、单位、联系方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落实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届满需换届分支机构拟换届时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定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开展活动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度重点工作、重要活动开展计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包含时间、主题、地点等）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已在前期年度总结中报送且相关内容无需调整的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加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会员服务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加强会员服务的举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打造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学术品牌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打造学术品牌计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已在前期年度总结中上交且相关内容无需调整的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加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宣传工作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分支机构与总会对接人员姓名、职务、联系方式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508.3pt;mso-wrap-distance-left:9pt;mso-wrap-distance-right:9pt;mso-wrap-distance-top:0pt;mso-wrap-distance-bottom:0pt;margin-top:23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55"/>
                        <w:gridCol w:w="6764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内    容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强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党建引领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党建工作小组计划成立时间、拟任人员组成情况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加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组织建设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另附表格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组织架构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包含分支机构级别、姓名、职务、单位、联系方式等）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落实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届满需换届分支机构拟换届时间等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定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开展活动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度重点工作、重要活动开展计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包含时间、主题、地点等）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已在前期年度总结中报送且相关内容无需调整的可不填）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加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会员服务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加强会员服务的举措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打造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学术品牌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打造学术品牌计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已在前期年度总结中上交且相关内容无需调整的可不填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加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宣传工作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分支机构与总会对接人员姓名、职务、联系方式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仿宋_GB2312" w:hAnsi="仿宋_GB2312" w:eastAsia="仿宋_GB2312" w:cs="Times New Roman"/>
          <w:sz w:val="32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134" w:bottom="1701"/>
      <w:pgNumType w:fmt="decimal"/>
      <w:formProt w:val="false"/>
      <w:textDirection w:val="lrTb"/>
      <w:docGrid w:type="default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76960</wp:posOffset>
              </wp:positionH>
              <wp:positionV relativeFrom="paragraph">
                <wp:posOffset>635</wp:posOffset>
              </wp:positionV>
              <wp:extent cx="10769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0pt;mso-position-vertical:top;mso-position-vertical-relative:text;margin-left:-8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left"/>
      <w:outlineLvl w:val="0"/>
    </w:pPr>
    <w:rPr>
      <w:rFonts w:ascii="宋体" w:hAnsi="宋体" w:eastAsia="黑体" w:cs="Times New Roman"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楷体" w:cs="Times New Roman"/>
      <w:b/>
      <w:kern w:val="0"/>
      <w:szCs w:val="36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7:00Z</dcterms:created>
  <dc:creator>User</dc:creator>
  <dc:description/>
  <dc:language>en-US</dc:language>
  <cp:lastModifiedBy>Again</cp:lastModifiedBy>
  <cp:lastPrinted>2017-02-06T18:08:00Z</cp:lastPrinted>
  <dcterms:modified xsi:type="dcterms:W3CDTF">2025-03-04T07:52:03Z</dcterms:modified>
  <cp:revision>27</cp:revision>
  <dc:subject/>
  <dc:title>山东电子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71E14C474926A0497D00F6439D9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8988195_cloud</vt:lpwstr>
  </property>
  <property fmtid="{D5CDD505-2E9C-101B-9397-08002B2CF9AE}" pid="5" name="KSOTemplateDocerSaveRecord">
    <vt:lpwstr>eyJoZGlkIjoiOWVjMTkyMmI0ZjMzMjY0MmQwYzA1NGJkMmI2Njk2YzQiLCJ1c2VySWQiOiI0OTA1MTU1NzUifQ==</vt:lpwstr>
  </property>
  <property fmtid="{D5CDD505-2E9C-101B-9397-08002B2CF9AE}" pid="6" name="commondata">
    <vt:lpwstr>commondata</vt:lpwstr>
  </property>
</Properties>
</file>